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achte biljartliefhebber, hieronder staan de gerealiseerde resultaten van alle deelnemers aan de </w:t>
      </w:r>
      <w:r>
        <w:rPr>
          <w:rFonts w:cs="Times New Roman" w:ascii="Times New Roman" w:hAnsi="Times New Roman"/>
          <w:b/>
          <w:sz w:val="28"/>
          <w:szCs w:val="28"/>
        </w:rPr>
        <w:t>Stokkersbokaal editie 2012</w:t>
      </w:r>
      <w:r>
        <w:rPr>
          <w:rFonts w:cs="Times New Roman" w:ascii="Times New Roman" w:hAnsi="Times New Roman"/>
          <w:sz w:val="28"/>
          <w:szCs w:val="28"/>
        </w:rPr>
        <w:t xml:space="preserve"> na ronde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nummers 1 en 2 gaan door naar de tweede ronde. Voor de rest is helaas het pleit besli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meest opvallende feiten van ronde 1 zijn wel de uitschakeling van </w:t>
      </w:r>
      <w:r>
        <w:rPr>
          <w:rFonts w:cs="Times New Roman" w:ascii="Times New Roman" w:hAnsi="Times New Roman"/>
          <w:b/>
          <w:sz w:val="28"/>
          <w:szCs w:val="28"/>
        </w:rPr>
        <w:t xml:space="preserve">Gerrit Rijckenberg, </w:t>
      </w:r>
      <w:r>
        <w:rPr>
          <w:rFonts w:cs="Times New Roman" w:ascii="Times New Roman" w:hAnsi="Times New Roman"/>
          <w:sz w:val="28"/>
          <w:szCs w:val="28"/>
        </w:rPr>
        <w:t xml:space="preserve">vorig jaar nog finalist, hij wist geen van beide partijen te winnen. Ook </w:t>
      </w:r>
      <w:r>
        <w:rPr>
          <w:rFonts w:cs="Times New Roman" w:ascii="Times New Roman" w:hAnsi="Times New Roman"/>
          <w:b/>
          <w:sz w:val="28"/>
          <w:szCs w:val="28"/>
        </w:rPr>
        <w:t>Luc Ikin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Oeleke ter Heide</w:t>
      </w:r>
      <w:r>
        <w:rPr>
          <w:rFonts w:cs="Times New Roman" w:ascii="Times New Roman" w:hAnsi="Times New Roman"/>
          <w:sz w:val="28"/>
          <w:szCs w:val="28"/>
        </w:rPr>
        <w:t xml:space="preserve"> en </w:t>
      </w:r>
      <w:r>
        <w:rPr>
          <w:rFonts w:cs="Times New Roman" w:ascii="Times New Roman" w:hAnsi="Times New Roman"/>
          <w:b/>
          <w:sz w:val="28"/>
          <w:szCs w:val="28"/>
        </w:rPr>
        <w:t>Eric van de Loo</w:t>
      </w:r>
      <w:r>
        <w:rPr>
          <w:rFonts w:cs="Times New Roman" w:ascii="Times New Roman" w:hAnsi="Times New Roman"/>
          <w:sz w:val="28"/>
          <w:szCs w:val="28"/>
        </w:rPr>
        <w:t xml:space="preserve">, die alle 3  tot de kanshebbers werden gerekend, konden niet overtuigen en verloren hun beide partijen. Het afscheid van </w:t>
      </w:r>
      <w:r>
        <w:rPr>
          <w:rFonts w:cs="Times New Roman" w:ascii="Times New Roman" w:hAnsi="Times New Roman"/>
          <w:b/>
          <w:sz w:val="28"/>
          <w:szCs w:val="28"/>
        </w:rPr>
        <w:t>Johan Hoek</w:t>
      </w:r>
      <w:r>
        <w:rPr>
          <w:rFonts w:cs="Times New Roman" w:ascii="Times New Roman" w:hAnsi="Times New Roman"/>
          <w:sz w:val="28"/>
          <w:szCs w:val="28"/>
        </w:rPr>
        <w:t xml:space="preserve"> was enigszins sneu, aangezien hij beide partijen op 1 carambole verlo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beste partij in ronde 1 is zeker ook noemenswaardig, </w:t>
      </w:r>
      <w:r>
        <w:rPr>
          <w:rFonts w:cs="Times New Roman" w:ascii="Times New Roman" w:hAnsi="Times New Roman"/>
          <w:b/>
          <w:sz w:val="28"/>
          <w:szCs w:val="28"/>
        </w:rPr>
        <w:t>Rob Olijve</w:t>
      </w:r>
      <w:r>
        <w:rPr>
          <w:rFonts w:cs="Times New Roman" w:ascii="Times New Roman" w:hAnsi="Times New Roman"/>
          <w:sz w:val="28"/>
          <w:szCs w:val="28"/>
        </w:rPr>
        <w:t xml:space="preserve"> wist zijn 31 te maken caramboles in 26 beurten te realiseren, goed voor een moyenne van </w:t>
      </w:r>
      <w:r>
        <w:rPr>
          <w:rFonts w:cs="Times New Roman" w:ascii="Times New Roman" w:hAnsi="Times New Roman"/>
          <w:b/>
          <w:sz w:val="28"/>
          <w:szCs w:val="28"/>
        </w:rPr>
        <w:t>1.153</w:t>
      </w:r>
      <w:r>
        <w:rPr>
          <w:rFonts w:cs="Times New Roman" w:ascii="Times New Roman" w:hAnsi="Times New Roman"/>
          <w:sz w:val="28"/>
          <w:szCs w:val="28"/>
        </w:rPr>
        <w:t>, ga er maar aan sta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953"/>
        <w:gridCol w:w="461"/>
        <w:gridCol w:w="516"/>
        <w:gridCol w:w="549"/>
        <w:gridCol w:w="444"/>
        <w:gridCol w:w="816"/>
        <w:gridCol w:w="1277"/>
        <w:gridCol w:w="532"/>
      </w:tblGrid>
      <w:tr>
        <w:trPr>
          <w:trHeight w:val="402" w:hRule="atLeast"/>
        </w:trPr>
        <w:tc>
          <w:tcPr>
            <w:tcW w:w="79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nl-NL"/>
              </w:rPr>
              <w:t>Gesorteerde ranglijst NUMMERS 1 RONDE 1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am speler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M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GM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rt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HS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Moy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P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Pnt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ob Olijve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84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2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aymond Teunissen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73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3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tin Ros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67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4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eter Stakenburg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61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5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Nijhuis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59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6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hristian Kroezen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7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55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7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m Kuipers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3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52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8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ené Dennekamp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44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9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Elshoff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40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0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rans Jansen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8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1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rman de Jong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4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8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2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ike Basoeki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5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3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rit Snippers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7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00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4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ans Vriendts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3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84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4,59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5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Mouw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8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9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9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2,11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6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llem Pothast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5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9,41%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087"/>
        <w:gridCol w:w="466"/>
        <w:gridCol w:w="520"/>
        <w:gridCol w:w="554"/>
        <w:gridCol w:w="448"/>
        <w:gridCol w:w="823"/>
        <w:gridCol w:w="1110"/>
        <w:gridCol w:w="536"/>
      </w:tblGrid>
      <w:tr>
        <w:trPr>
          <w:trHeight w:val="402" w:hRule="atLeast"/>
        </w:trPr>
        <w:tc>
          <w:tcPr>
            <w:tcW w:w="79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nl-NL"/>
              </w:rPr>
              <w:t>Gesorteerde ranglijst NUMMERS 2 na RONDE 1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am speler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M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GM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rt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HS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Moy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P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Pnt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ico Haster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65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8,15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2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osé Ortiz Castrillo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6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6,88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3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rt van Moorst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6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43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5,45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4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eter Heinhuis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6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4,74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5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Nijkamp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6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2,86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6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ndré de Ruiter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4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9,47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7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k Oude Alink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61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9,13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8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c Poell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1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7,50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9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tjan Valkman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8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6,84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0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Willem Valk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8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6,84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1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eroen IJedema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42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4,78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2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rnold ten Oever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56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1,82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3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Olde Monnikhof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45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8,00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4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rtus van der Molen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6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48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7,78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5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Ivo Wesselink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4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7,78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nl-NL"/>
              </w:rPr>
              <w:t>16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ohn Schollink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78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6,67%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49"/>
        <w:gridCol w:w="457"/>
        <w:gridCol w:w="510"/>
        <w:gridCol w:w="616"/>
        <w:gridCol w:w="616"/>
        <w:gridCol w:w="716"/>
        <w:gridCol w:w="936"/>
        <w:gridCol w:w="616"/>
      </w:tblGrid>
      <w:tr>
        <w:trPr>
          <w:trHeight w:val="22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RANGLIJST NUMMERS 3 NA RONDE 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am speler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M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GM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rt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HS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Moy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P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Pnt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1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Duinkerk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6,19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2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ohan Hoek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3,75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3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mile van der Zand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6,25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4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ulst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9,05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5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or Magerman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6,67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6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oelof ter Heid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4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2,59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7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oon de Jag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1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6,67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8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m Olde Monnikhof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1,11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9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ntoon Gerritse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3,04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10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Gerritse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6,67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11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heo Willemse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,22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12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uc Ikink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4,00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13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ric van der Loo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1,30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14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ex ter Weel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7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1,43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15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ppie ter Mor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2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5,00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  <w:lang w:eastAsia="nl-NL"/>
              </w:rPr>
              <w:t>16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rit Rijckenberg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,3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,00%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2:00Z</dcterms:created>
  <dc:creator>Dreos</dc:creator>
  <dc:description/>
  <dc:language>en-US</dc:language>
  <cp:lastModifiedBy>Dreos</cp:lastModifiedBy>
  <dcterms:modified xsi:type="dcterms:W3CDTF">2012-05-12T12:33:00Z</dcterms:modified>
  <cp:revision>3</cp:revision>
  <dc:subject/>
  <dc:title/>
</cp:coreProperties>
</file>